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υσίνα:  2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 Πρωτ.    30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10 5311044,    69762035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        Ίω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ς Δραγούμη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ομοιότυπ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210-55610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ιλολόγους των σχολείων: 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Ελευσίν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ς, 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υμνάσιο Μεγάρων, 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υμνάσιο Μεγάρων, Γυμνάσιο Μάνδρας, Γυμνάσιο Νέας Περάμου, Γυμνάσιο-Λ.Τ. Βιλίων, Γυμνάσιο Ερυθρών, Επαγγελματικό Ειδικό Γυμνάσιο Ελευσίνας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Πρόσκληση  Γυμνασίων σε επιμορφωτική συνάντηση  στο 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Ελευσίν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ς</w:t>
            </w:r>
            <w:r>
              <w:rPr>
                <w:b/>
                <w:sz w:val="22"/>
                <w:szCs w:val="22"/>
              </w:rPr>
              <w:t xml:space="preserve"> (2-11-2017)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καλούνται οι φιλόλογοι </w:t>
      </w:r>
      <w:r>
        <w:rPr>
          <w:rFonts w:cs="Calibri" w:ascii="Calibri" w:hAnsi="Calibri"/>
          <w:bCs/>
          <w:sz w:val="22"/>
          <w:szCs w:val="22"/>
        </w:rPr>
        <w:t>των  σχολείων 1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>,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>, 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Ελευσίνα</w:t>
      </w:r>
      <w:r>
        <w:rPr>
          <w:rFonts w:cs="Calibri" w:ascii="Calibri" w:hAnsi="Calibri"/>
          <w:bCs/>
          <w:sz w:val="22"/>
          <w:szCs w:val="22"/>
        </w:rPr>
        <w:t>ς,                                 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υμνάσιο Μεγάρων, 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υμνάσιο Μεγάρων, Γυμνάσιο Μάνδρας, Γυμνάσιο Νέας Περάμου,  Γυμνάσιο-Λ.Τ. Βιλίων, Γυμνάσιο Ερυθρών, Επαγγελματικό Ειδικό Γυμνάσιο Ελευσίνας  να συμμετάσχουν στην  επιμορφωτική συνάντηση</w:t>
      </w:r>
      <w:r>
        <w:rPr>
          <w:rFonts w:cs="Calibri" w:ascii="Calibri" w:hAnsi="Calibri"/>
          <w:sz w:val="22"/>
          <w:szCs w:val="22"/>
        </w:rPr>
        <w:t xml:space="preserve"> που θα  πραγματοποιηθεί  κατά το τρίωρο 11.45-14.10΄μ.μ.</w:t>
      </w:r>
      <w:r>
        <w:rPr>
          <w:rFonts w:cs="Calibri" w:ascii="Calibri" w:hAnsi="Calibri"/>
          <w:bCs/>
          <w:sz w:val="22"/>
          <w:szCs w:val="22"/>
        </w:rPr>
        <w:t xml:space="preserve"> με θέμα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2"/>
        <w:spacing w:lineRule="auto" w:line="240"/>
        <w:ind w:left="855" w:hanging="855"/>
        <w:jc w:val="both"/>
        <w:rPr>
          <w:color w:val="000000"/>
        </w:rPr>
      </w:pPr>
      <w:r>
        <w:rPr>
          <w:rFonts w:eastAsia="Calibri"/>
          <w:b/>
          <w:color w:val="000000"/>
        </w:rPr>
        <w:t xml:space="preserve">                 </w:t>
      </w:r>
      <w:r>
        <w:rPr>
          <w:b/>
          <w:color w:val="000000"/>
        </w:rPr>
        <w:t xml:space="preserve">Καινοτόμες Πρακτικές στη Νεοελληνική Γλώσσα και Ιστορία από την Ψηφιακή Εκπαιδευτική πλατφόρμα NewSchool </w:t>
      </w:r>
      <w:r>
        <w:rPr>
          <w:color w:val="000000"/>
        </w:rPr>
        <w:t xml:space="preserve">  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52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ΣΧΟΛΕΙ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ΕΙΣΗΓΗΤΕ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Πέμπτη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2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ΕΛΕΥΣΙΝΑ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</w:rPr>
              <w:t>Γεώργιος- Όμηρος Χριστάκος, Υπεύθυνος                               της Ψηφιακής Πλατφόρμας  NewSchool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Η αξιοποίηση της ψηφιακής εκπαιδευτικής πλατφόρμας                        στη μαθησιακή διαδικασία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</w:rPr>
              <w:t>Παναγιώτα Κουντούρη, φιλόλογος 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Γυμνασίου Άνω Λιοσίων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Διδακτικές προτάσεις  στη Νεοελληνική Γλώσσα  Γυμνασίου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</w:rPr>
              <w:t>Άννα Παρίση,</w:t>
            </w:r>
            <w:r>
              <w:rPr/>
              <w:t xml:space="preserve"> </w:t>
            </w:r>
            <w:r>
              <w:rPr>
                <w:b/>
              </w:rPr>
              <w:t>φιλόλογος Γυμνασίου Παλαιού Φαλήρου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Διδακτικές προτάσεις  στην Ιστορία  Γυμνασί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Έγκριση Περιφερειακής Διεύθυνσης ΠΕ &amp; ΔΕ Αττικής, Αρ. Πρωτ.  16536/ 26-</w:t>
      </w: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</w:rPr>
        <w:t>-201</w:t>
      </w:r>
      <w:r>
        <w:rPr>
          <w:rFonts w:cs="Calibri" w:ascii="Calibri" w:hAnsi="Calibri"/>
          <w:sz w:val="22"/>
          <w:szCs w:val="22"/>
          <w:lang w:val="en-US"/>
        </w:rPr>
        <w:t>7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7-11-01T21:33:00Z</dcterms:modified>
  <cp:revision>48</cp:revision>
  <dc:subject/>
  <dc:title> </dc:title>
</cp:coreProperties>
</file>